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b/>
          <w:bCs/>
          <w:color w:val="FF0000"/>
          <w:shd w:fill="FFFFFF" w:val="clear"/>
        </w:rPr>
        <w:t>QUIRINALE, TONINI (PD): PRESIDENTE ELETTO DIRETTAMENTE IN UN ANNO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 w:ascii="Arial" w:hAnsi="Arial"/>
          <w:lang w:eastAsia="it-IT"/>
        </w:rPr>
        <w:t>(9Colonne) Roma, 23 apr - "Napolitano deve essere l'ultimo Presidente eletto dal Parlamento. I cittadini stanno dimostrando che vogliono contare, e il prossimo inquilino del Quirinale deve essere eletto direttamente dal popolo nel giro di un anno. Si dovrÃ  ridurre il Parlamento a una sola Camera politica e eliminare il Senato trasformandolo in una camera dei Presidenti e delle regioni. L'Italia funziona cosÃ¬: per anni non si fa niente ma quando si sta nel baratro si possono fare anche grandi riforme costituzionali e in questo senso confido nel pungolo di Napolitano". Risponde cosÃ¬ Giorgio </w:t>
      </w:r>
      <w:r>
        <w:rPr>
          <w:rFonts w:eastAsia="Times New Roman" w:cs="Arial" w:ascii="Arial" w:hAnsi="Arial"/>
          <w:b/>
          <w:bCs/>
          <w:lang w:eastAsia="it-IT"/>
        </w:rPr>
        <w:t>Tonini</w:t>
      </w:r>
      <w:r>
        <w:rPr>
          <w:rFonts w:eastAsia="Times New Roman" w:cs="Arial" w:ascii="Arial" w:hAnsi="Arial"/>
          <w:lang w:eastAsia="it-IT"/>
        </w:rPr>
        <w:t> alle domande di Mario Adinolfi nel corso della trasmissione "Citofonare Adinolfi" in onda su Radio Ies. Il senatore del Pd prosegue: "Renzi vuole entrare dalla porta principale e non come premier di emergenza. Non credo nei doppi ruoli da prima Repubblica, deve vincere la sfida nel partito e poi nel Paese. Non do molto credito all'ipotesi che possa diventarlo ora ma si dovrÃ  rispettare lo statuto e prima vincere la partita congressuale per poi avere la legittimazione per governare il Paese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Searchkey">
    <w:name w:val="search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3:09:00Z</dcterms:created>
  <dc:creator>Baz</dc:creator>
  <dc:description/>
  <dc:language>en-US</dc:language>
  <cp:lastModifiedBy>Baz</cp:lastModifiedBy>
  <dcterms:modified xsi:type="dcterms:W3CDTF">2013-04-25T23:09:00Z</dcterms:modified>
  <cp:revision>2</cp:revision>
  <dc:subject/>
  <dc:title/>
</cp:coreProperties>
</file>